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МІНІСТЕРСТВО ОСВІТИ І НАУКИ УКРАЇНИ </w:t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Style11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val="uk-UA"/>
        </w:rPr>
        <w:t>ПСИХОЛОГІЇ, ІСТОРІЇ ТА СОЦІОЛОГІЇ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>філософії, соціології та соціальної робот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5529" w:hanging="0"/>
        <w:jc w:val="both"/>
        <w:rPr>
          <w:b/>
          <w:b/>
        </w:rPr>
      </w:pPr>
      <w:r>
        <w:rPr>
          <w:b/>
          <w:sz w:val="28"/>
          <w:szCs w:val="28"/>
        </w:rPr>
        <w:t>ЗАТВЕРДЖУЮ</w:t>
      </w:r>
    </w:p>
    <w:p>
      <w:pPr>
        <w:pStyle w:val="Style11"/>
        <w:spacing w:before="0" w:after="0"/>
        <w:ind w:left="5529" w:hanging="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ШАПОШНИКОВА</w:t>
      </w:r>
    </w:p>
    <w:p>
      <w:pPr>
        <w:pStyle w:val="Style11"/>
        <w:spacing w:before="0" w:after="0"/>
        <w:ind w:left="552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кан факультету </w:t>
      </w:r>
      <w:r>
        <w:rPr>
          <w:sz w:val="28"/>
          <w:szCs w:val="28"/>
          <w:lang w:val="uk-UA"/>
        </w:rPr>
        <w:t>психології, історії та соціології</w:t>
      </w:r>
      <w:r>
        <w:rPr>
          <w:sz w:val="28"/>
          <w:szCs w:val="28"/>
        </w:rPr>
        <w:t>, професор</w:t>
      </w:r>
      <w:r>
        <w:rPr>
          <w:sz w:val="28"/>
          <w:szCs w:val="28"/>
          <w:lang w:val="uk-UA"/>
        </w:rPr>
        <w:t>ка</w:t>
      </w:r>
    </w:p>
    <w:p>
      <w:pPr>
        <w:pStyle w:val="Style11"/>
        <w:spacing w:before="0" w:after="0"/>
        <w:ind w:firstLine="6120"/>
        <w:jc w:val="both"/>
        <w:rPr/>
      </w:pPr>
      <w:r>
        <w:rPr/>
        <w:t> </w:t>
      </w:r>
    </w:p>
    <w:p>
      <w:pPr>
        <w:pStyle w:val="Style11"/>
        <w:spacing w:before="0" w:after="0"/>
        <w:ind w:left="4821" w:firstLine="708"/>
        <w:jc w:val="both"/>
        <w:rPr/>
      </w:pPr>
      <w:r>
        <w:rPr>
          <w:sz w:val="28"/>
          <w:szCs w:val="28"/>
        </w:rPr>
        <w:t xml:space="preserve">"_____"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keepNext w:val="tru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ІТ ПРО РОБОТУ </w:t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и </w:t>
      </w:r>
      <w:r>
        <w:rPr>
          <w:b/>
          <w:sz w:val="32"/>
          <w:szCs w:val="32"/>
          <w:lang w:val="uk-UA"/>
        </w:rPr>
        <w:t>філософії, соціології та соціальної роботи</w:t>
      </w:r>
    </w:p>
    <w:p>
      <w:pPr>
        <w:pStyle w:val="Style11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 20</w:t>
      </w:r>
      <w:r>
        <w:rPr>
          <w:b/>
          <w:bCs/>
          <w:sz w:val="32"/>
          <w:szCs w:val="32"/>
          <w:lang w:val="uk-UA"/>
        </w:rPr>
        <w:t>23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uk-UA"/>
        </w:rPr>
        <w:t>24</w:t>
      </w:r>
      <w:r>
        <w:rPr>
          <w:b/>
          <w:bCs/>
          <w:sz w:val="32"/>
          <w:szCs w:val="32"/>
        </w:rPr>
        <w:t xml:space="preserve"> навчальний рік</w:t>
      </w:r>
    </w:p>
    <w:p>
      <w:pPr>
        <w:pStyle w:val="Style11"/>
        <w:spacing w:lineRule="auto" w:line="360" w:before="0" w:after="0"/>
        <w:jc w:val="center"/>
        <w:rPr/>
      </w:pPr>
      <w:r>
        <w:rPr/>
        <w:t> </w:t>
      </w:r>
    </w:p>
    <w:p>
      <w:pPr>
        <w:pStyle w:val="Style11"/>
        <w:spacing w:lineRule="auto" w:line="360"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Вченої ради</w:t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sz w:val="28"/>
          <w:szCs w:val="28"/>
        </w:rPr>
        <w:t>факультету протокол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від  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 р.</w:t>
      </w:r>
    </w:p>
    <w:p>
      <w:pPr>
        <w:pStyle w:val="Style11"/>
        <w:spacing w:lineRule="auto" w:line="360" w:before="0" w:after="0"/>
        <w:jc w:val="both"/>
        <w:rPr/>
      </w:pPr>
      <w:r>
        <w:rPr/>
        <w:t> </w:t>
      </w:r>
    </w:p>
    <w:p>
      <w:pPr>
        <w:pStyle w:val="Style11"/>
        <w:spacing w:lineRule="auto" w:line="360" w:before="0" w:after="0"/>
        <w:jc w:val="both"/>
        <w:rPr/>
      </w:pPr>
      <w:r>
        <w:rPr/>
        <w:t> </w:t>
      </w:r>
    </w:p>
    <w:p>
      <w:pPr>
        <w:pStyle w:val="Style11"/>
        <w:spacing w:lineRule="auto" w:line="360" w:before="0" w:after="0"/>
        <w:jc w:val="both"/>
        <w:rPr>
          <w:lang w:val="uk-UA"/>
        </w:rPr>
      </w:pPr>
      <w:r>
        <w:rPr/>
        <w:t> 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вано-Франківськ – 202</w:t>
      </w:r>
      <w:r>
        <w:rPr>
          <w:b/>
          <w:sz w:val="28"/>
          <w:szCs w:val="28"/>
        </w:rPr>
        <w:t>4</w:t>
      </w:r>
      <w:r>
        <w:br w:type="page"/>
      </w:r>
    </w:p>
    <w:p>
      <w:pPr>
        <w:pStyle w:val="Style11"/>
        <w:spacing w:before="0" w:after="0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роботу </w:t>
      </w:r>
      <w:r>
        <w:rPr>
          <w:b/>
          <w:sz w:val="28"/>
          <w:szCs w:val="28"/>
          <w:lang w:val="uk-UA"/>
        </w:rPr>
        <w:t>кафедри філософії, соціології та соціальної роботи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ДУ за 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н.р.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на робота</w:t>
      </w:r>
    </w:p>
    <w:p>
      <w:pPr>
        <w:pStyle w:val="Style11"/>
        <w:spacing w:before="0" w:after="0"/>
        <w:rPr/>
      </w:pPr>
      <w:r>
        <w:rPr/>
        <w:t> </w:t>
      </w:r>
    </w:p>
    <w:tbl>
      <w:tblPr>
        <w:tblW w:w="96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75"/>
        <w:gridCol w:w="2320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ид робо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ормування викладацького складу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>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, вересень 2023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Розгляд, обговорення та затвердження звіту про роботу кафедри у 2022-20</w:t>
            </w:r>
            <w:r>
              <w:rPr/>
              <w:t>2</w:t>
            </w:r>
            <w:r>
              <w:rPr>
                <w:lang w:val="uk-UA"/>
              </w:rPr>
              <w:t>3 навчальному році та плану роботи кафедри (основних напрямків роботи) на 20</w:t>
            </w:r>
            <w:r>
              <w:rPr/>
              <w:t>2</w:t>
            </w:r>
            <w:r>
              <w:rPr>
                <w:lang w:val="uk-UA"/>
              </w:rPr>
              <w:t>3-20</w:t>
            </w:r>
            <w:r>
              <w:rPr/>
              <w:t>2</w:t>
            </w:r>
            <w:r>
              <w:rPr>
                <w:lang w:val="uk-UA"/>
              </w:rPr>
              <w:t>4 навчальний рі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>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ересень 20</w:t>
            </w:r>
            <w:r>
              <w:rPr>
                <w:lang w:val="uk-UA"/>
              </w:rPr>
              <w:t>23</w:t>
            </w:r>
            <w:r>
              <w:rPr/>
              <w:t xml:space="preserve">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конано 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Затвердження розподілу навчального навантаження викладачів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>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ерпень 20</w:t>
            </w:r>
            <w:r>
              <w:rPr>
                <w:lang w:val="uk-UA"/>
              </w:rPr>
              <w:t>23</w:t>
            </w:r>
            <w:r>
              <w:rPr/>
              <w:t xml:space="preserve">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Затвердження силабусів та методичних складових забезпечення викладання освітніх компонент, які викладаються на кафедрі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ф., викладачі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23 р., - січень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Розробка та затвердження завдань для проведення атестаційного контролю, завдань для проведення тестового контролю з дисциплін, що викладаються на кафедрі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 Розгляд, обговорення та перезатвердження програм практик (2, 3, 4 курсів здобувачів першого (бакалаврського) рівня вищої освіти спеціальностей 054 Соціологія і 231 Соціальна робота; другого (магістерського) рівня спеціальності Соціальна робота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и О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Затвердження тематики курсових робіт та анотацій до виконання курсових робіт для здобувачів вищої освіти денної та заочної форм навчання спеціальностей 054 Соціологія і 231 Соціальна робота 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7. Розгляд, обговорення та затвердження наскрізних та робочих програм навчальної та виробничої практики для </w:t>
            </w:r>
            <w:r>
              <w:rPr>
                <w:lang w:val="uk-UA"/>
              </w:rPr>
              <w:t>здобувачів вищої освіти</w:t>
            </w:r>
            <w:r>
              <w:rPr/>
              <w:t xml:space="preserve"> спеціальност</w:t>
            </w:r>
            <w:r>
              <w:rPr>
                <w:lang w:val="uk-UA"/>
              </w:rPr>
              <w:t>ей</w:t>
            </w:r>
            <w:r>
              <w:rPr/>
              <w:t xml:space="preserve"> </w:t>
            </w:r>
            <w:r>
              <w:rPr>
                <w:lang w:val="uk-UA"/>
              </w:rPr>
              <w:t>«Соціологія» та «Соціальна робота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в. </w:t>
            </w:r>
            <w:r>
              <w:rPr>
                <w:lang w:val="uk-UA"/>
              </w:rPr>
              <w:t>к</w:t>
            </w:r>
            <w:r>
              <w:rPr/>
              <w:t xml:space="preserve">аф., </w:t>
            </w:r>
            <w:r>
              <w:rPr>
                <w:lang w:val="uk-UA"/>
              </w:rPr>
              <w:t>НПП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ересень 20</w:t>
            </w:r>
            <w:r>
              <w:rPr>
                <w:lang w:val="uk-UA"/>
              </w:rPr>
              <w:t>23</w:t>
            </w:r>
            <w:r>
              <w:rPr/>
              <w:t xml:space="preserve"> р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>
                <w:szCs w:val="28"/>
                <w:lang w:val="uk-UA"/>
              </w:rPr>
              <w:t>Затвердження тем кваліфікаційних робіт здобувачів першого (бакалаврського) та другого (магістерського) рівня вищої освіти, наукових керівників, рецензенті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ранти ОП,  </w:t>
            </w:r>
            <w:r>
              <w:rPr>
                <w:szCs w:val="28"/>
                <w:lang w:val="uk-UA"/>
              </w:rPr>
              <w:t>керівники кваліфікацій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бі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Обговорення і затвердження білетів атестації для здобувачів  ступеня вищої освіти «бакалавр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Підготовка та затвердження білетів до семестрових екзаменів з ОК, що викладаються на кафедрі (І семестр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Підготовка та затвердження білетів до семестрових екзаменів з ОК, що викладаються на кафедрі ( ІІ семестр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. каф., викладачі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2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>
          <w:trHeight w:val="1057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Розробка та атестація електронних курсів з ОК, що викладаються НПП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Поповнення та оновлення інформації на сайті кафедр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ф., лаборантка кафедр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</w:tbl>
    <w:p>
      <w:pPr>
        <w:pStyle w:val="Style11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Style11"/>
        <w:spacing w:before="0" w:after="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уково-дослідна робота</w:t>
      </w:r>
    </w:p>
    <w:p>
      <w:pPr>
        <w:pStyle w:val="Style11"/>
        <w:spacing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І. На кафедрі функціонують 2 лабораторії:  “Науково-дослідна соціологічна лабораторія”,  науковий керівник лабораторії – доктор соціологічних наук, професорка Ірина Василівна Шапошникова (звіт Шапошникової І.В. додається) та</w:t>
      </w:r>
      <w:r>
        <w:rPr>
          <w:b/>
          <w:lang w:val="uk-UA"/>
        </w:rPr>
        <w:t xml:space="preserve"> </w:t>
      </w:r>
      <w:r>
        <w:rPr>
          <w:lang w:val="uk-UA"/>
        </w:rPr>
        <w:t>науково-дослідна лабораторія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lang w:val="uk-UA"/>
        </w:rPr>
        <w:t>Проблем професійного становлення фахівців в галузі соціальної роботи</w:t>
      </w:r>
      <w:r>
        <w:rPr>
          <w:bCs/>
          <w:lang w:val="uk-UA"/>
        </w:rPr>
        <w:t>» кандидатка філософських наук, доцентка  Ірина Євгенівна Поліщук (звіт Поліщук І.Є. додається).</w:t>
      </w:r>
    </w:p>
    <w:p>
      <w:pPr>
        <w:pStyle w:val="21"/>
        <w:ind w:left="-142" w:firstLine="85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ІІ. Обговорення науков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113"/>
        <w:gridCol w:w="1476"/>
      </w:tblGrid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Співучасть в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організації та підготовці Всеукраїнської науково-практичної конференції «Філософсько-світоглядний вимір сучасності: міжгалузеві диспути» (16-17 листопада, 2023 р., ХДУ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lang w:val="uk-UA"/>
              </w:rPr>
              <w:t xml:space="preserve">- Міжнародній науково-практичній конференції «Європейське майбутнє: філософсько-освітні студії», присвяченій Дню Європи Захід відбувся 9-10 травня 2024 року </w:t>
            </w:r>
            <w:r>
              <w:rPr>
                <w:bCs/>
                <w:iCs/>
                <w:lang w:val="uk-UA"/>
              </w:rPr>
              <w:t>у Херсонському національному технічному університеті на кафедрі загальноосвітніх гуманітарних та природничих дисциплін, м. Херсон, м. Хмельницьки</w:t>
            </w:r>
            <w:r>
              <w:rPr>
                <w:bCs/>
                <w:i/>
                <w:iCs/>
                <w:lang w:val="uk-UA"/>
              </w:rPr>
              <w:t>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ІІ Міжнародній науковій конференції «Соціально-гуманітарні студії: інновації, виклики та перспективи» 16-17 травня 2024 року, на базі Державного університету «Житомирська політехніка»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 – листопад 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ерівництво науково-дослідною роботою студентів при підготовці курсових робіт, кваліфікаційних робіт здобувачів першого (бакалаврського), другого (магістерського) рівнів вищої осві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  <w:r>
              <w:rPr>
                <w:i/>
                <w:iCs/>
              </w:rPr>
              <w:t xml:space="preserve"> 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часть у науково-дослідній роботі – ініціативна тема «Окупація і визволення Херсон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ідтримування наукових зв’язків з Інститутом вищої освіти НАПН України, державним університетом «Житомирська політехніка», Ужгородським національним університетом, Чорноморським державним університетом імені Петра Могили, Прикарпатський національний університет ім. Василя Стефаника (м.Івано-Франківськ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бговорення на засіданнях кафедри наукового-методичних питань, результатів проведення загально кафедральних заходів, наукових конференцій, результатів науково-дослідної роботи НПП кафедри, наукових статей, повідомлень тощо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Систематична участь викладачів кафедри у Міжнародних та Всеукраїнських конференціях; публікація наукових статей у фахових збірниках, в наукових виданнях, що включені до наукометричних баз, в інших наукових виданнях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ПП кафедр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Написання навчального посібника «Соціальне партнерство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. Костючков С. К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ка Швець Т. 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Написання монографії «Соціально-філософський та історико-політичний виміри світового тероризму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. Костючков С. К.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одовж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Керівництво науково-дослідною роботою учениці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кині МАН України у 2023-2024 н.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шина Т.О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о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а робот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35"/>
        <w:gridCol w:w="1545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боті Вченої ради факультету психології, історії та соціології; науково-методичної ради факульт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ф. Шапошникова І. В.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а ст. Костючков С. К., доцентка Черкашина Т. О., доцентка Швець Т. 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Cs w:val="28"/>
                <w:lang w:val="uk-UA"/>
              </w:rPr>
              <w:t xml:space="preserve">Участь у організації та проведенні настановних та звітних конференцій з виробничої та навчальної практик для </w:t>
            </w:r>
            <w:r>
              <w:rPr>
                <w:lang w:val="uk-UA"/>
              </w:rPr>
              <w:t xml:space="preserve">здобувачів вищої освіти </w:t>
            </w:r>
            <w:r>
              <w:rPr>
                <w:szCs w:val="28"/>
                <w:lang w:val="uk-UA"/>
              </w:rPr>
              <w:t>2, 3, 4 курсів, 2 курсу магістратур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23 – квітень 2024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ідготовка методичних рекомендацій та розробок до проведення практичних (лабораторних) занять з курсів, що викладаються НПП кафедр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Cs w:val="28"/>
                <w:lang w:val="uk-UA"/>
              </w:rPr>
              <w:t>Здійснення контролю за виконанням прийнятих кафедрою рішень, постанов вченої ради факультету, вченої ради університету, наказів ректор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. Каф., НПП кафедр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5. Проведення заходу Круглий стіл-дискусія «Професія, сповнена гуманізму, милосердя і тепла» до Дня працівників соціальної сфери</w:t>
            </w:r>
          </w:p>
          <w:p>
            <w:pPr>
              <w:pStyle w:val="Default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(02 листопада 2023 р., 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а стосунку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в. Каф., НПП кафед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6. Навчання  в Університетській школі професійного розвитк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 серпень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7. Участь у складі журі ІІ етапу Всеукраїнського конкурсу-захисту науково-дослідницьких робіт учні-члені МАН України у 2023-2024 н.р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остючков С. К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 2024року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8. Проведення профорієнтаційного заходу «Давайте познайомимося». 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Модератори: професор Костючков С. К., доцентка Швець Т. М., НПП кафедр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березня 2024 року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9. Проведення лекції для науковців Інституту вищої освіти Національної академії педагогічних наук у контексті науково-практичного семінару, присвяченого проблемам філософії штучного інтелекту та його використання в системі вищої освіти. Тема лекції – «Філософські обертони штучного інтелекту – нитка Аріадни або Троянський кінь?»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фесор Костючков С. К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березня 2024 року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 Стажування на базі </w:t>
            </w:r>
            <w:r>
              <w:rPr>
                <w:lang w:val="uk-UA"/>
              </w:rPr>
              <w:t>Інституту вищої освіти Національної академії педагогічних наук</w:t>
            </w:r>
            <w:r>
              <w:rPr>
                <w:color w:val="000000"/>
                <w:lang w:val="uk-UA"/>
              </w:rPr>
              <w:t xml:space="preserve">.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фесор Костючков С. К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Термін підвищення кваліфікації з «04» березня 2024 року по «29»</w:t>
            </w:r>
            <w:r>
              <w:rPr/>
              <w:t> </w:t>
            </w:r>
            <w:r>
              <w:rPr>
                <w:lang w:val="uk-UA"/>
              </w:rPr>
              <w:t>березня 2024 року відповідно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до наказу від «26» лютого  2024 року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11. Неформальна/інформальна освіта науково-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их працівників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П кафедр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</w:rPr>
              <w:t>Викона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35038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кафедри філософії, соціології та соціальної роботи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КОСТЮЧКОВ</w:t>
            </w:r>
          </w:p>
        </w:tc>
      </w:tr>
    </w:tbl>
    <w:p>
      <w:pPr>
        <w:pStyle w:val="Style11"/>
        <w:spacing w:before="0" w:after="0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356">
    <w:name w:val="1356"/>
    <w:basedOn w:val="Style10"/>
    <w:qFormat/>
    <w:rPr/>
  </w:style>
  <w:style w:type="character" w:styleId="2">
    <w:name w:val="Основной текст 2 Знак"/>
    <w:basedOn w:val="Style10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52:00Z</dcterms:created>
  <dc:creator>Chaika</dc:creator>
  <dc:description/>
  <cp:keywords/>
  <dc:language>en-US</dc:language>
  <cp:lastModifiedBy>HP</cp:lastModifiedBy>
  <dcterms:modified xsi:type="dcterms:W3CDTF">2024-09-14T12:42:00Z</dcterms:modified>
  <cp:revision>28</cp:revision>
  <dc:subject/>
  <dc:title>МІНІСТЕРСТВО ОСВІТИ І НАУКИ УКРАЇНИ </dc:title>
</cp:coreProperties>
</file>